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 DOUTOR JUIZ DE DIREITO DA ..... ª VARA CÍVEL DO</w:t>
      </w:r>
    </w:p>
    <w:p>
      <w:pPr>
        <w:pStyle w:val="TextBody"/>
        <w:spacing w:lineRule="auto" w:line="360" w:before="0" w:after="46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O ....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…...............................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901 e seguintes do Código de Processo Civil, promover a presente</w:t>
      </w:r>
    </w:p>
    <w:p>
      <w:pPr>
        <w:pStyle w:val="Heading2"/>
        <w:spacing w:before="240" w:after="240"/>
        <w:ind w:hanging="0"/>
        <w:jc w:val="center"/>
        <w:rPr/>
      </w:pPr>
      <w:r>
        <w:rPr/>
        <w:t>AÇÃO DE DEPÓSITO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4"/>
        <w:spacing w:lineRule="auto" w:line="360" w:before="240" w:after="240"/>
        <w:rPr/>
      </w:pPr>
      <w:r>
        <w:rPr/>
        <w:t>I – DOS FATOS</w:t>
      </w:r>
    </w:p>
    <w:p>
      <w:pPr>
        <w:pStyle w:val="Recuodecorpodetexto3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Requerente obteve um empréstimo em dinheiro junto ao Requerido, por intermédio de um contrato particular de penhor mercantil e que foi devidamente registrado no Cartório de Registro Especial de Títulos e Documentos, conforme cópia que ora se junta (doc. ....).</w:t>
      </w:r>
    </w:p>
    <w:p>
      <w:pPr>
        <w:pStyle w:val="TextBodyIndent"/>
        <w:spacing w:lineRule="auto" w:line="360" w:before="0" w:after="180"/>
        <w:ind w:firstLine="2835"/>
        <w:rPr/>
      </w:pPr>
      <w:r>
        <w:rPr/>
        <w:t>Foi dado pelo Requerente em garantia ao empréstimo e também dos juros a ele inerentes, ........... (descrever o bem móvel que fora dado em garantia), de sua propriedade e com as seguintes características: ................(se possível mencionar cor, marca, modelo, e outros dados que caracterize perfeitamente o bem que se busca a devolução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encionado empréstimo foi regular, pontual e totalmente  pago pelo Requerente, conforme comprova com os documentos em anexo (docs. ....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sar de haver recebido todo o valor emprestado o Requerido tem dificultado a entrega daquele bem que fora dado em garantia, inclusive se socorrendo de manobras protelatórias, o que faz o Requerente temer que o bem já tenha sido transferido para terceiros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</w:rPr>
        <w:t>Pelo</w:t>
      </w:r>
      <w:r>
        <w:rPr>
          <w:rFonts w:cs="Arial" w:ascii="Arial" w:hAnsi="Arial"/>
          <w:color w:val="000000"/>
        </w:rPr>
        <w:t xml:space="preserve"> exposto, com o  fim de resguardar seus legítimos direitos, o Requerente recorre ao Judiciário com o ajuizamento desta Ação de Depósito em face do Requerido, consubstanciado nos dispositivos legais invocados e para tanto  requer:</w:t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1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ja o Requerido citado no endereço declinado no preâmbulo desta para que proceda a entrega do bem acima caracterizado, no prazo de cinco (05) dias, ou então conteste a presente ação, caso queira, sob pena de revelia</w:t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1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a presente demanda seja  julgada procedente, condenando-se o Requerido a restituir o bem dado em garantia, ou o seu equivalente em dinheiro como também seja condenado no pagamento das custas processuais, honorários advocatícios e demais cominações legais</w:t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16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o assim  não o faça, que seja declarado depositário infiel e seja decretada a prisão prevista no art. 904, parágrafo único, do Código de Processo Civil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color w:val="000000"/>
        </w:rPr>
        <w:t>derradeiro, requer que se o Requerido não satisfizer a obrigação, seja o presente feito convertido em ação de busca e apreensão, com a expedição do competente mandado, conforme dispõe o art. 625 do estatuto processual civil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  <w:color w:val="000000"/>
        </w:rPr>
        <w:t>Requer provar o alegado por todos os meios de provas em direito admitidas,</w:t>
      </w:r>
      <w:r>
        <w:rPr>
          <w:rFonts w:cs="Arial" w:ascii="Arial" w:hAnsi="Arial"/>
        </w:rPr>
        <w:t xml:space="preserve">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á-se à presente o valor de R$ ........ (valor por extenso) para todos os efeitos legai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 w:before="0" w:after="18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64"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ind w:firstLine="2835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80"/>
      <w:ind w:firstLine="2835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16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widowControl w:val="false"/>
      <w:spacing w:lineRule="auto" w:line="360" w:before="4600" w:after="0"/>
      <w:ind w:right="0" w:hanging="0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0:31:00Z</dcterms:created>
  <dc:creator>Computer</dc:creator>
  <dc:description/>
  <dc:language>en-US</dc:language>
  <cp:lastModifiedBy>Roseli</cp:lastModifiedBy>
  <dcterms:modified xsi:type="dcterms:W3CDTF">2000-01-03T22:23:00Z</dcterms:modified>
  <cp:revision>7</cp:revision>
  <dc:subject/>
  <dc:title>EXCELENTÍSSIMO SENHOR DOUTOR JUIZ DE DIREITO DA </dc:title>
</cp:coreProperties>
</file>